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№ 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ідання постійної комісії з питань бюджет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-економічного розвитку та інвестиційної діяльності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лище Срібне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26 вересня 2024 рок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Голова комісії   </w:t>
        <w:tab/>
        <w:t>- ПЕТРЕНКО Ві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комісії: </w:t>
        <w:tab/>
        <w:t>- МАЩЕНКО Микол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СОПУН Віктор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24"/>
        <w:spacing w:lineRule="auto" w:line="240" w:before="0" w:after="0"/>
        <w:ind w:left="0"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shd w:fill="FFFFFF" w:val="clear"/>
        <w:ind w:right="-2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селищної ради КРЕКОТЕНЬ Галина; генеральний директор КНП «Срібнянський центр первинної медико-санітарної допомоги» МАРІНЕНКО Ірина.</w:t>
      </w:r>
    </w:p>
    <w:p>
      <w:pPr>
        <w:pStyle w:val="Normal"/>
        <w:shd w:fill="FFFFFF" w:val="clear"/>
        <w:ind w:right="-2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32"/>
          <w:szCs w:val="32"/>
          <w:lang w:eastAsia="en-US"/>
        </w:rPr>
        <w:t xml:space="preserve">. </w:t>
      </w:r>
      <w:r>
        <w:rPr>
          <w:sz w:val="28"/>
          <w:szCs w:val="28"/>
        </w:rPr>
        <w:t>Про внесення змін до рішення тридцятої сесії восьмого скликання  селищ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від 18.12.2023 "Про бюджет Срібнянсько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ищної територіальної  громади на 2024 рік"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Доповідає:</w:t>
      </w:r>
      <w:r>
        <w:rPr>
          <w:sz w:val="28"/>
          <w:szCs w:val="28"/>
        </w:rPr>
        <w:t xml:space="preserve"> начальник фінансового управління селищної ради КРЕКОТЕНЬ Гали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 Про затвердження фінансового плану комунального некомерційного підприємства «Срібнянський центр первинної медико-санітарної допомоги» Срібнянської селищної ради на 2025 рік.</w:t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відає: </w:t>
      </w:r>
      <w:r>
        <w:rPr>
          <w:sz w:val="28"/>
          <w:szCs w:val="28"/>
        </w:rPr>
        <w:t>генеральний директор КНП «Срібнянський центр первинної медико-санітарної допомоги» МАРІНЕНКО Ірина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szCs w:val="28"/>
        </w:rPr>
        <w:t>1. СЛУХАЛИ:</w:t>
      </w:r>
      <w:r>
        <w:rPr>
          <w:color w:val="FF0000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інансового управління селищної ради КРЕКОТЕНЬ Галину «Про внесення змін до рішення тридцятої сесії восьмого скликання  селищ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від 18.12.2023 "Про бюджет Срібнянсько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ищної територіальної  громади на 2024 рік".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Style19"/>
        <w:ind w:right="-2" w:hanging="0"/>
        <w:jc w:val="both"/>
        <w:rPr/>
      </w:pPr>
      <w:r>
        <w:rPr>
          <w:szCs w:val="28"/>
          <w:lang w:val="uk-UA"/>
        </w:rPr>
        <w:t xml:space="preserve">голова постійної комісії ПЕТРЕНКО Віктор, який зазначив, що пріоритетом цьогорічного бюджету громади є допомога ЗСУ, підтримка військових та населення і вніс пропозицію відхилити розгляд листа АТ «ОБЛТЕПЛОКОМУНЕНЕРГО» та не передбачати у проекті рішення по змінах до бюджету Срібнянської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 xml:space="preserve">елищної територіальної  громади на 2024 рік кошти в сумі 887134,94 грн на відшкодування різниці між вартістю економічно-обгрунтованого тарифу та вартістю фактично застосованого розміру, а до розгляду листа Прилуцької районної ради про виділення коштів повернутися за умови перевиконання бюджету в достатній сумі для покриття в першу чергу потреб Програм підтримки ЗСУ та соціальних видатків громади.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постійної комісії МАЩЕНКО Микола, який підтримав дану пропозицію.</w:t>
      </w:r>
    </w:p>
    <w:p>
      <w:pPr>
        <w:pStyle w:val="Style1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РІШИЛИ: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комендувати проект рішення  «Про внесення змін до рішення тридцятої сесії восьмого скликання  селищної ради від 18.12.2023 "Про бюджет Срібнянської </w:t>
      </w:r>
      <w:r>
        <w:rPr>
          <w:rFonts w:cs="Times New Roman" w:ascii="Times New Roman" w:hAnsi="Times New Roman"/>
          <w:b w:val="false"/>
          <w:lang w:val="en-US"/>
        </w:rPr>
        <w:t>c</w:t>
      </w:r>
      <w:r>
        <w:rPr>
          <w:rFonts w:cs="Times New Roman" w:ascii="Times New Roman" w:hAnsi="Times New Roman"/>
          <w:b w:val="false"/>
        </w:rPr>
        <w:t>елищної територіальної  громади на 2024 рік» розглянути на пленарному засіданні сесії селищної ради з урахуванням внесених на комісії змі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hanging="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за» – 3 чол.: </w:t>
      </w:r>
      <w:r>
        <w:rPr>
          <w:sz w:val="28"/>
          <w:szCs w:val="28"/>
        </w:rPr>
        <w:t>ПЕТРЕНКО Віктор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ЩЕНКО Микола,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ПУН Віктор</w:t>
      </w:r>
      <w:r>
        <w:rPr>
          <w:rStyle w:val="StrongEmphasis"/>
          <w:b w:val="false"/>
          <w:sz w:val="28"/>
          <w:szCs w:val="28"/>
        </w:rPr>
        <w:t>, «проти» - немає, «утримався» - нема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ХАЛИ: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КНП «Срібнянський центр первинної медико-санітарної допомоги» МАРІНЕНКО Ірину «Про затвердження фінансового плану комунального некомерційного підприємства «Срібнянський центр первинної медико-санітарної допомоги» Срібнянської селищної ради на 2025 рік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b/>
          <w:i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увати проект рішення «Про затвердження фінансового плану комунального некомерційного підприємства «Срібнянський центр первинної медико-санітарної допомоги» Срібнянської селищної ради на 2025 рік» розглянути на пленарному засіданні сесії селищної рад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hanging="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за» – 3 чол.: </w:t>
      </w:r>
      <w:r>
        <w:rPr>
          <w:sz w:val="28"/>
          <w:szCs w:val="28"/>
        </w:rPr>
        <w:t>ПЕТРЕНКО Віктор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ЩЕНКО Микола,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ПУН Віктор</w:t>
      </w:r>
      <w:r>
        <w:rPr>
          <w:rStyle w:val="StrongEmphasis"/>
          <w:b w:val="false"/>
          <w:sz w:val="28"/>
          <w:szCs w:val="28"/>
        </w:rPr>
        <w:t>, «проти» - немає, «утримався» - немає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ab/>
        <w:t>Віктор ПЕТРЕНКО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0pt">
    <w:name w:val="Основний текст + І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22">
    <w:name w:val="Основной текст с отступом 2 Знак"/>
    <w:basedOn w:val="Style10"/>
    <w:qFormat/>
    <w:rPr>
      <w:sz w:val="24"/>
      <w:szCs w:val="24"/>
      <w:lang w:val="uk-UA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Style15">
    <w:name w:val="Основни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ий текст"/>
    <w:basedOn w:val="Style15"/>
    <w:qFormat/>
    <w:rPr>
      <w:color w:val="000000"/>
      <w:spacing w:val="0"/>
      <w:w w:val="100"/>
      <w:position w:val="0"/>
      <w:sz w:val="27"/>
      <w:vertAlign w:val="baseline"/>
      <w:lang w:val="uk-UA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  <w:lang w:val="ru-RU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660"/>
      <w:ind w:hanging="460"/>
      <w:jc w:val="both"/>
    </w:pPr>
    <w:rPr>
      <w:sz w:val="27"/>
      <w:szCs w:val="27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0:00Z</dcterms:created>
  <dc:creator>XTreme</dc:creator>
  <dc:description/>
  <cp:keywords/>
  <dc:language>en-US</dc:language>
  <cp:lastModifiedBy>Lenovo</cp:lastModifiedBy>
  <cp:lastPrinted>2024-09-30T16:37:00Z</cp:lastPrinted>
  <dcterms:modified xsi:type="dcterms:W3CDTF">2024-09-30T13:38:00Z</dcterms:modified>
  <cp:revision>850</cp:revision>
  <dc:subject/>
  <dc:title/>
</cp:coreProperties>
</file>